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71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71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条の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の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関係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Century" w:hAnsi="Century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　　　　　　　　　　　　　　　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氏名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変更の場合は、変更後の名称</w:t>
                                  </w: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変更の場合は、主要な変更事項</w:t>
                                  </w: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変更の場合は、主要な変更事項</w:t>
                                  </w: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16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い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6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る資機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-8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材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vertAlign w:val="superscript"/>
                                      <w:lang w:val="en-US" w:eastAsia="ja-JP" w:bidi="ar-SA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vertAlign w:val="superscript"/>
                                      <w:lang w:val="en-US" w:eastAsia="ja-JP" w:bidi="ar-SA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　　２　統括管理者の資格を証する書面を添付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ind w:firstLine="567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6.5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条の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関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　　　　　</w:t>
                            </w:r>
                            <w:r>
                              <w:rPr>
                                <w:rFonts w:ascii="Century" w:hAnsi="Century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　　　　　　　　　　　　　　　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氏名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変更の場合は、変更後の名称</w:t>
                            </w: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変更の場合は、主要な変更事項</w:t>
                            </w: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変更の場合は、主要な変更事項</w:t>
                            </w: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16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場合の当該権原の範</w:t>
                            </w: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氏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住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い</w:t>
                            </w:r>
                            <w:r>
                              <w:rPr>
                                <w:rFonts w:ascii="Century" w:hAnsi="Century" w:cs="Century"/>
                                <w:spacing w:val="6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る資機</w:t>
                            </w:r>
                            <w:r>
                              <w:rPr>
                                <w:rFonts w:ascii="Century" w:hAnsi="Century" w:cs="Century"/>
                                <w:spacing w:val="-8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材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vertAlign w:val="superscript"/>
                                <w:lang w:val="en-US" w:eastAsia="ja-JP" w:bidi="ar-SA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vertAlign w:val="superscript"/>
                                <w:lang w:val="en-US" w:eastAsia="ja-JP" w:bidi="ar-SA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　　２　統括管理者の資格を証する書面を添付するこ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ind w:firstLine="567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560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eastAsia="ＭＳ 明朝;MS Mincho" w:cs="Times New Roman"/>
    </w:rPr>
  </w:style>
  <w:style w:type="character" w:styleId="Style15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39:00Z</dcterms:created>
  <dc:creator>情報通信課</dc:creator>
  <dc:description/>
  <dc:language>en-US</dc:language>
  <cp:lastModifiedBy>消防本部予防課31</cp:lastModifiedBy>
  <cp:lastPrinted>2020-12-02T14:30:00Z</cp:lastPrinted>
  <dcterms:modified xsi:type="dcterms:W3CDTF">2025-03-06T09:43:00Z</dcterms:modified>
  <cp:revision>6</cp:revision>
  <dc:subject/>
  <dc:title/>
</cp:coreProperties>
</file>