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四街道市審議会等公募委員応募用レポー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テーマ：市内公共交通の維持・確保について　</w:t>
      </w:r>
      <w:r>
        <w:rPr/>
        <w:t>　　　</w:t>
      </w:r>
      <w:r>
        <w:rPr>
          <w:u w:val="single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0473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95pt" to="449.95pt,239.9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4517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05pt" to="449.95pt,193.0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7495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5pt" to="449.95pt,216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6429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6.85pt" to="449.95pt,286.8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2322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25pt" to="449.95pt,333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364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2pt" to="449.95pt,357.2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8342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65pt" to="449.95pt,380.6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1320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4.1pt" to="449.95pt,404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42988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7.55pt" to="449.95pt,427.5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7277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1pt" to="449.95pt,45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602551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45pt" to="449.95pt,474.4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32333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.9pt" to="449.95pt,497.9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62114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35pt" to="449.95pt,521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691896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8pt" to="449.95pt,544.8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751459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1.7pt" to="449.95pt,591.7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78124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5.15pt" to="449.95pt,615.1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811022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8.6pt" to="449.95pt,638.6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84080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2.05pt" to="449.95pt,662.0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70585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5pt" to="449.95pt,685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959929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85pt" to="449.95pt,755.8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153920</wp:posOffset>
                </wp:positionV>
                <wp:extent cx="5715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6pt" to="449.95pt,169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334518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4pt" to="449.95pt,263.4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900366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8.95pt" to="449.95pt,708.9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394081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3pt" to="449.95pt,310.3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721677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.25pt" to="449.95pt,568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30148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2.4pt" to="449.95pt,732.4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720" w:gutter="0" w:header="851" w:top="907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0:00Z</dcterms:created>
  <dc:creator>四街道市</dc:creator>
  <dc:description/>
  <cp:keywords/>
  <dc:language>en-US</dc:language>
  <cp:lastModifiedBy>四街道市</cp:lastModifiedBy>
  <cp:lastPrinted>2022-12-26T08:29:00Z</cp:lastPrinted>
  <dcterms:modified xsi:type="dcterms:W3CDTF">2025-09-01T07:27:00Z</dcterms:modified>
  <cp:revision>10</cp:revision>
  <dc:subject/>
  <dc:title>審議会等委員の公募基準</dc:title>
</cp:coreProperties>
</file>