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1"/>
        <w:jc w:val="center"/>
        <w:rPr>
          <w:u w:val="single"/>
        </w:rPr>
      </w:pPr>
      <w:r>
        <w:rPr>
          <w:sz w:val="32"/>
          <w:szCs w:val="32"/>
        </w:rPr>
        <w:t>四街道市審議会等公募委員応募用レポート</w:t>
      </w:r>
    </w:p>
    <w:p>
      <w:pPr>
        <w:pStyle w:val="Normal"/>
        <w:tabs>
          <w:tab w:val="clear" w:pos="840"/>
          <w:tab w:val="left" w:pos="8569" w:leader="none"/>
        </w:tabs>
        <w:ind w:left="960" w:right="-454" w:hanging="960"/>
        <w:jc w:val="left"/>
        <w:rPr/>
      </w:pPr>
      <w:r>
        <w:rPr>
          <w:u w:val="single"/>
        </w:rPr>
        <w:t>テーマ：行政や地域が四街道市の子ども・若者の健やかな育ちを支援していく上で大切だと思うこと</w:t>
      </w:r>
      <w:r>
        <w:rPr/>
        <w:t>　　　　　　　　　　　　　　　</w:t>
      </w:r>
      <w:r>
        <w:rPr>
          <w:u w:val="single"/>
        </w:rPr>
        <w:t>氏名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13817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1pt" to="449.95pt,247.1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52476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8pt" to="449.95pt,198.8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83146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2.95pt" to="449.95pt,222.9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751580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5.4pt" to="449.95pt,295.4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364990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3.7pt" to="449.95pt,343.7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67169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85pt" to="449.95pt,367.8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978400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2pt" to="449.95pt,392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528510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6.15pt" to="449.95pt,416.1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5591810</wp:posOffset>
                </wp:positionV>
                <wp:extent cx="5715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0.3pt" to="449.95pt,440.3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5898515</wp:posOffset>
                </wp:positionV>
                <wp:extent cx="5715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4.45pt" to="449.95pt,464.4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6204585</wp:posOffset>
                </wp:positionV>
                <wp:extent cx="5715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8.55pt" to="449.95pt,488.5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6511290</wp:posOffset>
                </wp:positionV>
                <wp:extent cx="5715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2.7pt" to="449.95pt,512.7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6817995</wp:posOffset>
                </wp:positionV>
                <wp:extent cx="5715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6.85pt" to="449.95pt,536.8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7124700</wp:posOffset>
                </wp:positionV>
                <wp:extent cx="5715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pt" to="449.95pt,561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7738110</wp:posOffset>
                </wp:positionV>
                <wp:extent cx="5715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9.3pt" to="449.95pt,609.3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8044815</wp:posOffset>
                </wp:positionV>
                <wp:extent cx="57150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3.45pt" to="449.95pt,633.4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8351520</wp:posOffset>
                </wp:positionV>
                <wp:extent cx="5715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7.6pt" to="449.95pt,657.6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8658225</wp:posOffset>
                </wp:positionV>
                <wp:extent cx="57150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75pt" to="449.95pt,681.7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8964930</wp:posOffset>
                </wp:positionV>
                <wp:extent cx="5715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5.9pt" to="449.95pt,705.9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9547860</wp:posOffset>
                </wp:positionV>
                <wp:extent cx="5715000" cy="0"/>
                <wp:effectExtent l="10160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1.8pt" to="449.95pt,751.8pt" stroked="t" o:allowincell="f" style="position:absolute;mso-position-vertical-relative:pag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3444875</wp:posOffset>
                </wp:positionV>
                <wp:extent cx="5715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1.25pt" to="449.95pt,271.2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ge">
                  <wp:posOffset>9271635</wp:posOffset>
                </wp:positionV>
                <wp:extent cx="5715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30.05pt" to="449.2pt,730.0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4058285</wp:posOffset>
                </wp:positionV>
                <wp:extent cx="5715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9.55pt" to="449.95pt,319.5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7431405</wp:posOffset>
                </wp:positionV>
                <wp:extent cx="57150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5.15pt" to="449.95pt,585.1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ge">
                  <wp:posOffset>2218055</wp:posOffset>
                </wp:positionV>
                <wp:extent cx="57150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4.65pt" to="449.2pt,174.6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　　　　　　　　</w:t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46" w:leader="none"/>
        </w:tabs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用紙１ページに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程度で考えをまとめ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0">
    <w:name w:val="段落フォント_0"/>
    <w:qFormat/>
    <w:rPr/>
  </w:style>
  <w:style w:type="character" w:styleId="PageNumber">
    <w:name w:val="Page Number"/>
    <w:basedOn w:val="0"/>
    <w:rPr/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Cambria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9:00Z</dcterms:created>
  <dc:creator/>
  <dc:description/>
  <dc:language>en-US</dc:language>
  <cp:lastModifiedBy/>
  <cp:lastPrinted>2023-09-27T19:43:00Z</cp:lastPrinted>
  <dcterms:modified xsi:type="dcterms:W3CDTF">2025-08-12T04:54:00Z</dcterms:modified>
  <cp:revision>3</cp:revision>
  <dc:subject/>
  <dc:title/>
</cp:coreProperties>
</file>