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四街道市優良工事施工者の表彰に関する要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４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建設業者の建設技術の向上を図るため、市が発注した建設工事において優良な成績で完成した建設工事業者の表彰に関し、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彰の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市が発注した請負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の工事を誠実に施工し、優良な成績で完成した建設工事業者で、次の基準を満たす者に対して優良建設工事業者表彰を行うものとする。</w:t>
      </w:r>
    </w:p>
    <w:p>
      <w:pPr>
        <w:pStyle w:val="Normal"/>
        <w:ind w:left="418" w:hanging="41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四街道市建設工事検査要綱に基づき実施した工事検査で、工事成績評定結果が８０点以上で完成した工事の建設工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市内に本店または支店等がある建設工事業者。</w:t>
      </w:r>
    </w:p>
    <w:p>
      <w:pPr>
        <w:pStyle w:val="Normal"/>
        <w:ind w:left="418" w:hanging="41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表彰年度及び表彰対象年度において、他の受注工事の工事成績評定点が全て６５点以上であること。</w:t>
      </w:r>
    </w:p>
    <w:p>
      <w:pPr>
        <w:pStyle w:val="Normal"/>
        <w:ind w:left="418" w:hanging="41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四街道市建設工事請負業者等指名停止措置要領において、表彰対象年度及び表彰式当日までの期間に指名停止措置を受け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表彰を行おうとする場合は、四街道市工事成績評定等評価委員会に諮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0" w:name="J9_K4"/>
      <w:bookmarkStart w:id="1" w:name="J9_K3"/>
      <w:bookmarkStart w:id="2" w:name="J9_K2"/>
      <w:bookmarkStart w:id="3" w:name="J9_K1"/>
      <w:bookmarkStart w:id="4" w:name="J9"/>
      <w:bookmarkStart w:id="5" w:name="J8_K2"/>
      <w:bookmarkStart w:id="6" w:name="J8_K1"/>
      <w:bookmarkStart w:id="7" w:name="J8"/>
      <w:bookmarkStart w:id="8" w:name="J7_K1"/>
      <w:bookmarkStart w:id="9" w:name="J7"/>
      <w:bookmarkStart w:id="10" w:name="J6_K2"/>
      <w:bookmarkStart w:id="11" w:name="J6_K1"/>
      <w:bookmarkStart w:id="12" w:name="J6"/>
      <w:bookmarkStart w:id="13" w:name="J5_K2"/>
      <w:bookmarkStart w:id="14" w:name="J5_K1"/>
      <w:bookmarkStart w:id="15" w:name="J5"/>
      <w:bookmarkStart w:id="16" w:name="J4_K4"/>
      <w:bookmarkStart w:id="17" w:name="J4_K3"/>
      <w:bookmarkStart w:id="18" w:name="J4_K2"/>
      <w:bookmarkStart w:id="19" w:name="J4_K1"/>
      <w:bookmarkStart w:id="20" w:name="J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ＭＳ 明朝;MS Mincho" w:hAnsi="ＭＳ 明朝;MS Mincho" w:cs="ＭＳ 明朝;MS Mincho"/>
          <w:sz w:val="22"/>
          <w:szCs w:val="22"/>
        </w:rPr>
        <w:t>（表　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市長は、前条の報告を受けたときは、その内容を勘案し、表彰者を決定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表彰は、表彰状を授与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市長は、表彰を実施したときは、速やかに公表するものとする。</w:t>
      </w:r>
      <w:bookmarkStart w:id="21" w:name="J11_K1"/>
      <w:bookmarkStart w:id="22" w:name="J11"/>
      <w:bookmarkEnd w:id="21"/>
      <w:bookmarkEnd w:id="22"/>
    </w:p>
    <w:p>
      <w:pPr>
        <w:pStyle w:val="Normal"/>
        <w:widowControl/>
        <w:spacing w:lineRule="atLeast" w:line="2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明朝;MS Mincho"/>
          <w:sz w:val="22"/>
          <w:szCs w:val="22"/>
        </w:rPr>
      </w:pPr>
      <w:bookmarkStart w:id="23" w:name="J13_K1"/>
      <w:bookmarkStart w:id="24" w:name="J13"/>
      <w:bookmarkStart w:id="25" w:name="J12_K1"/>
      <w:bookmarkStart w:id="26" w:name="J12"/>
      <w:bookmarkEnd w:id="23"/>
      <w:bookmarkEnd w:id="24"/>
      <w:bookmarkEnd w:id="25"/>
      <w:bookmarkEnd w:id="26"/>
      <w:r>
        <w:rPr>
          <w:rFonts w:ascii="ＭＳ 明朝;MS Mincho" w:hAnsi="ＭＳ 明朝;MS Mincho" w:cs="ＭＳ 明朝;MS Mincho"/>
          <w:sz w:val="22"/>
          <w:szCs w:val="22"/>
        </w:rPr>
        <w:t>（補　則）</w:t>
      </w:r>
    </w:p>
    <w:p>
      <w:pPr>
        <w:pStyle w:val="Normal"/>
        <w:rPr/>
      </w:pPr>
      <w:r>
        <w:rPr>
          <w:rFonts w:ascii="ＭＳ 明朝;MS Mincho" w:hAnsi="ＭＳ 明朝;MS Mincho" w:cs="ＭＳ 明朝;MS Mincho"/>
          <w:sz w:val="22"/>
          <w:szCs w:val="22"/>
        </w:rPr>
        <w:t>第４条　この要領に定めるもののほか、必要な事項は、市長が別に定める。</w:t>
      </w:r>
    </w:p>
    <w:sectPr>
      <w:type w:val="nextPage"/>
      <w:pgSz w:w="11906" w:h="16838"/>
      <w:pgMar w:left="1418" w:right="1134" w:gutter="0" w:header="0" w:top="1418" w:footer="0" w:bottom="1134"/>
      <w:pgNumType w:fmt="decimal"/>
      <w:formProt w:val="false"/>
      <w:textDirection w:val="lrTb"/>
      <w:docGrid w:type="linesAndChars" w:linePitch="3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08:00Z</dcterms:created>
  <dc:creator>四街道市</dc:creator>
  <dc:description/>
  <cp:keywords/>
  <dc:language>en-US</dc:language>
  <cp:lastModifiedBy>四街道市</cp:lastModifiedBy>
  <cp:lastPrinted>2009-06-04T13:24:00Z</cp:lastPrinted>
  <dcterms:modified xsi:type="dcterms:W3CDTF">2011-04-04T00:08:00Z</dcterms:modified>
  <cp:revision>2</cp:revision>
  <dc:subject/>
  <dc:title>工事成績評定結果公表要領</dc:title>
</cp:coreProperties>
</file>