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８号の２（第１４条第</w:t>
      </w:r>
      <w:r>
        <w:rPr>
          <w:rFonts w:cs="ＭＳ 明朝;MS Mincho"/>
          <w:color w:val="000000"/>
          <w:sz w:val="22"/>
          <w:szCs w:val="22"/>
        </w:rPr>
        <w:t>１</w:t>
      </w:r>
      <w:r>
        <w:rPr>
          <w:color w:val="000000"/>
          <w:sz w:val="22"/>
          <w:szCs w:val="22"/>
        </w:rPr>
        <w:t>項）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tabs>
          <w:tab w:val="clear" w:pos="839"/>
          <w:tab w:val="left" w:pos="9356" w:leader="none"/>
        </w:tabs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3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定事業完了事前届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特定事業が完了するので、四街道市土砂等の埋立て等による土壌の汚染及び災害の発生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の防止に関する条例第２０条第１項の規定により、下記のとおり届け出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769"/>
        <w:gridCol w:w="5953"/>
      </w:tblGrid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街道市　指令第　　号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区域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位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の完了予定期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を完了した場合の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区域の構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図面のとおり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が完了するまでの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94" w:gutter="0" w:header="284" w:top="1418" w:footer="284" w:bottom="737"/>
          <w:pgNumType w:fmt="decimal"/>
          <w:formProt w:val="false"/>
          <w:textDirection w:val="lrTb"/>
          <w:docGrid w:type="linesAndChars" w:linePitch="326" w:charSpace="1023"/>
        </w:sectPr>
        <w:pStyle w:val="Normal"/>
        <w:spacing w:lineRule="exact" w:line="30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特定事業区域の現状における現場写真を添付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紙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定事業工程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720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00" w:hRule="atLeast"/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壌の汚染及び土砂等の崩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落等による災害の発生を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止するために必要な措置の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又は工法・工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387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9:00Z</dcterms:created>
  <dc:creator/>
  <dc:description/>
  <cp:keywords/>
  <dc:language>en-US</dc:language>
  <cp:lastModifiedBy/>
  <dcterms:modified xsi:type="dcterms:W3CDTF">2019-05-10T04:02:00Z</dcterms:modified>
  <cp:revision>1</cp:revision>
  <dc:subject/>
  <dc:title/>
</cp:coreProperties>
</file>