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７号（第１２条第１項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5"/>
        <w:gridCol w:w="15"/>
        <w:gridCol w:w="240"/>
        <w:gridCol w:w="393"/>
        <w:gridCol w:w="465"/>
        <w:gridCol w:w="260"/>
        <w:gridCol w:w="250"/>
        <w:gridCol w:w="450"/>
        <w:gridCol w:w="591"/>
        <w:gridCol w:w="828"/>
        <w:gridCol w:w="288"/>
        <w:gridCol w:w="508"/>
        <w:gridCol w:w="206"/>
        <w:gridCol w:w="270"/>
        <w:gridCol w:w="276"/>
        <w:gridCol w:w="333"/>
        <w:gridCol w:w="966"/>
        <w:gridCol w:w="81"/>
        <w:gridCol w:w="498"/>
        <w:gridCol w:w="533"/>
        <w:gridCol w:w="452"/>
      </w:tblGrid>
      <w:tr>
        <w:trPr>
          <w:trHeight w:val="135" w:hRule="atLeast"/>
          <w:cantSplit w:val="true"/>
        </w:trPr>
        <w:tc>
          <w:tcPr>
            <w:tcW w:w="12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72720</wp:posOffset>
                      </wp:positionV>
                      <wp:extent cx="1800225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3.6pt" to="204.85pt,13.6pt" stroked="t" o:allowincell="f" style="position:absolute;mso-position-horizontal-relative:margin">
                      <v:stroke color="black" weight="648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171450</wp:posOffset>
                      </wp:positionV>
                      <wp:extent cx="1800225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05pt,13.5pt" to="424.75pt,13.5pt" stroked="t" o:allowincell="f" style="position:absolute;mso-position-horizontal-relative:margin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8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cm</w:t>
            </w:r>
            <w:r>
              <w:rPr>
                <w:color w:val="000000"/>
              </w:rPr>
              <w:t>以上</w:t>
            </w:r>
          </w:p>
        </w:tc>
        <w:tc>
          <w:tcPr>
            <w:tcW w:w="28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2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8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8503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4335</wp:posOffset>
                      </wp:positionH>
                      <wp:positionV relativeFrom="paragraph">
                        <wp:posOffset>3175</wp:posOffset>
                      </wp:positionV>
                      <wp:extent cx="0" cy="152781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25pt" to="31.05pt,120.5pt" stroked="t" o:allowincell="f" style="position:absolute;mso-position-horizontal-relative:margin">
                      <v:stroke color="black" weight="648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3446780</wp:posOffset>
                      </wp:positionV>
                      <wp:extent cx="0" cy="1730375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71.4pt" to="30.15pt,407.6pt" stroked="t" o:allowincell="f" style="position:absolute;mso-position-horizontal-relative:margin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5177155</wp:posOffset>
                      </wp:positionV>
                      <wp:extent cx="0" cy="24765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407.65pt" to="243.35pt,427.1pt" stroked="t" o:allowincell="f" style="position:absolute;mso-position-horizontal-relative:margin">
                      <v:stroke color="black" weight="648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土砂等の埋立て等に関する標</w:t>
            </w:r>
            <w:r>
              <w:rPr>
                <w:color w:val="000000"/>
              </w:rPr>
              <w:t>識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許可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年　　月　　日　　四街道市　指令第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の所在地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特定事業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（所在地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（名称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/>
              <w:t>　　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>　　以　　上</w:t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主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者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所有者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下請事業者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許可期間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年　　月　　日～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場及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の面積</w:t>
            </w:r>
          </w:p>
        </w:tc>
        <w:tc>
          <w:tcPr>
            <w:tcW w:w="270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事業場面積：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事業区域面積：</w:t>
            </w:r>
          </w:p>
        </w:tc>
        <w:tc>
          <w:tcPr>
            <w:tcW w:w="25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場及び事業区域の見取図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搬入予定量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一時堆積特定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の場合は、土砂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等の年間の搬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搬出予定量）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責任者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、職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連絡先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8" w:type="dxa"/>
            <w:gridSpan w:val="5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424815</wp:posOffset>
                      </wp:positionV>
                      <wp:extent cx="0" cy="638175"/>
                      <wp:effectExtent l="45085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33.45pt" to="243.35pt,83.65pt" stroked="t" o:allowincell="f" style="position:absolute;mso-position-horizontal-relative:margin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1248" w:type="dxa"/>
            <w:gridSpan w:val="5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cm</w:t>
            </w:r>
            <w:r>
              <w:rPr/>
              <w:t>以上</w:t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248" w:type="dxa"/>
            <w:gridSpan w:val="5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gridSpan w:val="5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7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71FE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7:00Z</dcterms:created>
  <dc:creator/>
  <dc:description/>
  <cp:keywords/>
  <dc:language>en-US</dc:language>
  <cp:lastModifiedBy/>
  <dcterms:modified xsi:type="dcterms:W3CDTF">2019-05-10T02:57:00Z</dcterms:modified>
  <cp:revision>1</cp:revision>
  <dc:subject/>
  <dc:title/>
</cp:coreProperties>
</file>