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四街道市フィルムコミッション撮影協力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四街道市政策推進課　御中</w:t>
      </w:r>
    </w:p>
    <w:p>
      <w:pPr>
        <w:pStyle w:val="Normal"/>
        <w:ind w:right="2409" w:firstLine="210"/>
        <w:jc w:val="right"/>
        <w:rPr/>
      </w:pPr>
      <w:r>
        <w:rPr/>
        <w:t>所在地　</w:t>
      </w:r>
    </w:p>
    <w:p>
      <w:pPr>
        <w:pStyle w:val="Normal"/>
        <w:ind w:right="2409" w:firstLine="210"/>
        <w:jc w:val="right"/>
        <w:rPr/>
      </w:pPr>
      <w:r>
        <w:rPr/>
        <w:t>撮影者　　法人名　</w:t>
      </w:r>
    </w:p>
    <w:p>
      <w:pPr>
        <w:pStyle w:val="Normal"/>
        <w:ind w:right="840" w:firstLine="5103"/>
        <w:rPr/>
      </w:pPr>
      <w:r>
        <w:rPr/>
        <w:t>代表者名</w:t>
      </w:r>
    </w:p>
    <w:p>
      <w:pPr>
        <w:pStyle w:val="Normal"/>
        <w:ind w:right="2409" w:firstLine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撮影協力を受けたいので、別紙「撮影協力申し込みに係る遵守事項」の記載内容に同意し、次のとおり申し込み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1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・番組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映画　　□ドラマ　　□情報番組　　□</w:t>
            </w:r>
            <w:r>
              <w:rPr/>
              <w:t>PV</w:t>
            </w:r>
            <w:r>
              <w:rPr/>
              <w:t>　　□</w:t>
            </w:r>
            <w:r>
              <w:rPr/>
              <w:t>CM</w:t>
            </w:r>
            <w:r>
              <w:rPr/>
              <w:t>　　□スチー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EB</w:t>
            </w:r>
            <w:r>
              <w:rPr/>
              <w:t>用動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の他（　　　　　　　　）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　　時頃　～　　　年　　月　　日　　時頃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場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内容</w:t>
            </w:r>
          </w:p>
          <w:p>
            <w:pPr>
              <w:pStyle w:val="Normal"/>
              <w:jc w:val="left"/>
              <w:rPr/>
            </w:pPr>
            <w:r>
              <w:rPr/>
              <w:t>（概要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開･放送予定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年　　月　　日　　時　分　～　放送　　・　　未定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ロケ隊の人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約　　人（スタッフ約　人、キャスト　人、エキストラ　人）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台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約　　台（大型（</w:t>
            </w:r>
            <w:r>
              <w:rPr/>
              <w:t>2</w:t>
            </w:r>
            <w:r>
              <w:rPr/>
              <w:t>ｔ）　台、ロケバス　台、乗用車　台、その他　台）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撮影に関わる主な芸能人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険加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種類　：</w:t>
            </w:r>
          </w:p>
          <w:p>
            <w:pPr>
              <w:pStyle w:val="Normal"/>
              <w:jc w:val="left"/>
              <w:rPr/>
            </w:pPr>
            <w:r>
              <w:rPr/>
              <w:t>対象　：</w:t>
            </w:r>
          </w:p>
          <w:p>
            <w:pPr>
              <w:pStyle w:val="Normal"/>
              <w:jc w:val="left"/>
              <w:rPr/>
            </w:pPr>
            <w:r>
              <w:rPr/>
              <w:t>会社名：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連絡先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　：</w:t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：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　：</w:t>
            </w:r>
          </w:p>
          <w:p>
            <w:pPr>
              <w:pStyle w:val="Normal"/>
              <w:jc w:val="left"/>
              <w:rPr/>
            </w:pPr>
            <w:r>
              <w:rPr/>
              <w:t>メール：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街道市による広報について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ロケの様子（出演者が映りこまない画像、撮影風景、放送予定日、出演者名）を四街道市がホームページ、</w:t>
            </w:r>
            <w:r>
              <w:rPr/>
              <w:t>SNS</w:t>
            </w:r>
            <w:r>
              <w:rPr/>
              <w:t>等で広報することについ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　同意する　・　同意し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作品のポスター、パンフレット等の提供につい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　同意する　・　同意し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作品に四街道市のクレジットをいれることについ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　同意する　・　同意し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書、撮影シーンの台本等資料を添付し提出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306AA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49:00Z</dcterms:created>
  <dc:creator>四街道市</dc:creator>
  <dc:description/>
  <dc:language>en-US</dc:language>
  <cp:lastModifiedBy>四街道市</cp:lastModifiedBy>
  <cp:lastPrinted>2021-09-21T15:08:00Z</cp:lastPrinted>
  <dcterms:modified xsi:type="dcterms:W3CDTF">2021-09-21T06:08:00Z</dcterms:modified>
  <cp:revision>14</cp:revision>
  <dc:subject/>
  <dc:title/>
</cp:coreProperties>
</file>