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33E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cp:keywords/>
  <dc:language>en-US</dc:language>
  <cp:lastModifiedBy>谷口 広樹</cp:lastModifiedBy>
  <cp:lastPrinted>2006-03-30T18:07:00Z</cp:lastPrinted>
  <dcterms:modified xsi:type="dcterms:W3CDTF">2021-09-16T02:28:00Z</dcterms:modified>
  <cp:revision>8</cp:revision>
  <dc:subject/>
  <dc:title>様式第３号</dc:title>
</cp:coreProperties>
</file>