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  <w:tab w:val="left" w:pos="8191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四街道市特定健康診査問診票</w:t>
      </w:r>
    </w:p>
    <w:tbl>
      <w:tblPr>
        <w:tblW w:w="11241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493"/>
        <w:gridCol w:w="1843"/>
        <w:gridCol w:w="1417"/>
        <w:gridCol w:w="1276"/>
        <w:gridCol w:w="1361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受診券番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2"/>
                <w:lang w:val="en-US" w:eastAsia="en-US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 w:bidi="ar-SA"/>
        </w:rPr>
        <w:t>次の質問にお答えください。（該当する□に“レ”をご記入ください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772650</wp:posOffset>
                </wp:positionV>
                <wp:extent cx="6362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  <w:szCs w:val="12"/>
                              </w:rPr>
                              <w:t>本紙は、特定健康診査・特定保健指導等に活用させていただきますので、ご了承のうえ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4pt;mso-wrap-distance-left:9.05pt;mso-wrap-distance-right:9.05pt;mso-wrap-distance-top:0pt;mso-wrap-distance-bottom:0pt;margin-top:769.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2"/>
                          <w:szCs w:val="12"/>
                        </w:rPr>
                        <w:t>本紙は、特定健康診査・特定保健指導等に活用させていただきますので、ご了承のうえ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3685"/>
        <w:gridCol w:w="142"/>
        <w:gridCol w:w="2835"/>
      </w:tblGrid>
      <w:tr>
        <w:trPr>
          <w:trHeight w:val="384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１．血圧を下げる薬を飲んでい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845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254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3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はい　　　　　　いいえ</w:t>
            </w:r>
          </w:p>
        </w:tc>
      </w:tr>
      <w:tr>
        <w:trPr>
          <w:trHeight w:val="419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２．インスリン注射又は血糖を下げる薬を飲んでい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165</wp:posOffset>
                      </wp:positionV>
                      <wp:extent cx="1809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2070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4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はい　　　　　　いいえ</w:t>
            </w:r>
          </w:p>
        </w:tc>
      </w:tr>
      <w:tr>
        <w:trPr>
          <w:trHeight w:val="423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３．コレステロールや中性脂肪を下げる薬を飲んでい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</wp:posOffset>
                      </wp:positionV>
                      <wp:extent cx="1809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4.9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2230</wp:posOffset>
                      </wp:positionV>
                      <wp:extent cx="1809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4.9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はい　　　　　　いいえ</w:t>
            </w:r>
          </w:p>
        </w:tc>
      </w:tr>
      <w:tr>
        <w:trPr>
          <w:trHeight w:val="420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４．脳卒中（脳出血、脳梗塞等）で治療を受けたことがあ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5405</wp:posOffset>
                      </wp:positionV>
                      <wp:extent cx="1809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05</wp:posOffset>
                      </wp:positionV>
                      <wp:extent cx="1809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はい　　　　　　いいえ</w:t>
            </w:r>
          </w:p>
        </w:tc>
      </w:tr>
      <w:tr>
        <w:trPr>
          <w:trHeight w:val="43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５．心臓病（狭心症、心筋梗塞等）で治療を受けたことがあ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はい　　　　　　いいえ</w:t>
            </w:r>
          </w:p>
        </w:tc>
      </w:tr>
      <w:tr>
        <w:trPr>
          <w:trHeight w:val="398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６．慢性腎臓病や腎不全の治療（人工透析など）を受けたことがあ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4770</wp:posOffset>
                      </wp:positionV>
                      <wp:extent cx="1809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5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4770</wp:posOffset>
                      </wp:positionV>
                      <wp:extent cx="1809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5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はい　　　　　　いいえ</w:t>
            </w:r>
          </w:p>
        </w:tc>
      </w:tr>
      <w:tr>
        <w:trPr>
          <w:trHeight w:val="421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７．医師から貧血と言われたことがあ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4135</wp:posOffset>
                      </wp:positionV>
                      <wp:extent cx="1809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5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4135</wp:posOffset>
                      </wp:positionV>
                      <wp:extent cx="1809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5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はい　　　　　　いいえ</w:t>
            </w:r>
          </w:p>
        </w:tc>
      </w:tr>
      <w:tr>
        <w:trPr>
          <w:trHeight w:val="994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８．現在、タバコを習慣的に吸っています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（※「現在、タバコを習慣的に吸っている」とは、条件１と条件２を満たす状態のこと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条件１：最近１か月間吸ってい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条件２：生涯で６か月間以上吸っている、又は合計１００本以上吸っている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はい　　　　　　いいえ</w:t>
            </w:r>
          </w:p>
          <w:p>
            <w:pPr>
              <w:pStyle w:val="Normal"/>
              <w:widowControl w:val="false"/>
              <w:ind w:firstLine="5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785</wp:posOffset>
                      </wp:positionV>
                      <wp:extent cx="18097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以前は吸っていたが、</w: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最近１か月間は吸っていない</w:t>
            </w:r>
          </w:p>
        </w:tc>
      </w:tr>
      <w:tr>
        <w:trPr>
          <w:trHeight w:val="390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９．２０歳頃の体重から１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以上増加してい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0325</wp:posOffset>
                      </wp:positionV>
                      <wp:extent cx="1809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0325</wp:posOffset>
                      </wp:positionV>
                      <wp:extent cx="18097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4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はい　　　　　　いいえ</w:t>
            </w:r>
          </w:p>
        </w:tc>
      </w:tr>
      <w:tr>
        <w:trPr>
          <w:trHeight w:val="390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０．１回３０分以上の軽く汗をかく運動を週に２日以上、１年以上実施してい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4450</wp:posOffset>
                      </wp:positionV>
                      <wp:extent cx="18097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4450</wp:posOffset>
                      </wp:positionV>
                      <wp:extent cx="18097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3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はい　　　　　　いいえ</w:t>
            </w:r>
          </w:p>
        </w:tc>
      </w:tr>
      <w:tr>
        <w:trPr>
          <w:trHeight w:val="34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１．日常生活において歩行又は同等の身体活動を１日１時間以上実施してい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 はい　　　　　　いいえ</w:t>
            </w:r>
          </w:p>
        </w:tc>
      </w:tr>
      <w:tr>
        <w:trPr>
          <w:trHeight w:val="40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２．ほぼ同じ年齢の同性と比較して歩く速度が速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 はい　　　　　　いいえ</w:t>
            </w:r>
          </w:p>
        </w:tc>
      </w:tr>
      <w:tr>
        <w:trPr>
          <w:trHeight w:val="3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３．食事をかんで食べる時の状態は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どれにあてはまります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16"/>
                <w:lang w:val="en-US" w:eastAsia="en-US" w:bidi="ar-SA"/>
              </w:rPr>
              <w:t>何でもかんで食べることができる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1910</wp:posOffset>
                      </wp:positionV>
                      <wp:extent cx="18097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歯や歯ぐき、かみあわせなど気になる部分があり、かみにくいことがある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925</wp:posOffset>
                      </wp:positionV>
                      <wp:extent cx="180975" cy="1619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ほとんどかめない</w:t>
            </w:r>
          </w:p>
        </w:tc>
      </w:tr>
      <w:tr>
        <w:trPr>
          <w:trHeight w:val="37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４．食べる速度を人と比較すると、どれにあてはまります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1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4610</wp:posOffset>
                      </wp:positionV>
                      <wp:extent cx="180975" cy="1619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4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速い　  　　　　ふつう</w:t>
            </w:r>
          </w:p>
          <w:p>
            <w:pPr>
              <w:pStyle w:val="Normal"/>
              <w:widowControl w:val="false"/>
              <w:ind w:left="501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遅い</w:t>
            </w:r>
          </w:p>
        </w:tc>
      </w:tr>
      <w:tr>
        <w:trPr>
          <w:trHeight w:val="40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５．就寝前の２時間以内に夕食をとることが、週に３日以上あ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 はい　　　　　　いいえ</w:t>
            </w:r>
          </w:p>
        </w:tc>
      </w:tr>
      <w:tr>
        <w:trPr>
          <w:trHeight w:val="390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６．朝昼夕の３食以外に間食や甘い飲み物を摂取しています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 毎日　　　　　　時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180975" cy="1619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 xml:space="preserve"> ほとんど摂取しない</w:t>
            </w:r>
          </w:p>
        </w:tc>
      </w:tr>
      <w:tr>
        <w:trPr>
          <w:trHeight w:val="40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７．朝食を抜くことが、週に３日以上あ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 はい　　　　　　いいえ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８．お酒（日本酒、焼酎、ビール、洋酒等）を飲む頻度はどれにあてはまります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4610</wp:posOffset>
                      </wp:positionV>
                      <wp:extent cx="18097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3815</wp:posOffset>
                      </wp:positionV>
                      <wp:extent cx="180975" cy="1619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2pt;margin-top:3.4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15</wp:posOffset>
                      </wp:positionV>
                      <wp:extent cx="180975" cy="1619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4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33020</wp:posOffset>
                      </wp:positionV>
                      <wp:extent cx="180975" cy="1619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pt;margin-top:2.6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毎日　　　　　　　　　週に５～６日　　　週に３～４日　　　　週に１～２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2545</wp:posOffset>
                      </wp:positionV>
                      <wp:extent cx="180975" cy="1619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3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7305</wp:posOffset>
                      </wp:positionV>
                      <wp:extent cx="180975" cy="1619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pt;margin-top:2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月に１～３日　　　　月に１日未満　　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9845</wp:posOffset>
                      </wp:positionV>
                      <wp:extent cx="180975" cy="1619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20955</wp:posOffset>
                      </wp:positionV>
                      <wp:extent cx="180975" cy="1619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pt;margin-top:1.6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やめた　　　　　　　　飲まない（飲めない）</w:t>
            </w:r>
          </w:p>
        </w:tc>
      </w:tr>
      <w:tr>
        <w:trPr>
          <w:trHeight w:val="103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0" w:hanging="2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１９．飲酒日の１日当たりの飲酒量はどれにあてはまりますか</w:t>
            </w:r>
          </w:p>
          <w:p>
            <w:pPr>
              <w:pStyle w:val="Normal"/>
              <w:widowControl w:val="false"/>
              <w:ind w:left="2410" w:hanging="2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【日本酒１合（アルコール度数１５度・１８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）の目安】</w:t>
            </w:r>
          </w:p>
          <w:p>
            <w:pPr>
              <w:pStyle w:val="Normal"/>
              <w:widowControl w:val="false"/>
              <w:ind w:left="2410" w:hanging="2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ビール（同５度・５０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）、焼酎（同２５度・１１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）、ワイン（同１４度・１８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）、</w:t>
            </w:r>
          </w:p>
          <w:p>
            <w:pPr>
              <w:pStyle w:val="Normal"/>
              <w:widowControl w:val="false"/>
              <w:ind w:left="2410" w:hanging="2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ウイスキー（同４３度・６０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2"/>
                <w:lang w:val="en-US" w:eastAsia="en-US" w:bidi="ar-SA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）、缶チューハイ（同５度・５００ｍｌ、同７度・３５０ｍｌ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１合未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１～２合未満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180975" cy="1619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２～３合未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180975" cy="1619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48920</wp:posOffset>
                      </wp:positionV>
                      <wp:extent cx="180975" cy="1619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9.6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３～５合未満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single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　　　５合以上</w:t>
            </w:r>
          </w:p>
        </w:tc>
      </w:tr>
      <w:tr>
        <w:trPr>
          <w:trHeight w:val="333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２０．睡眠で休養が十分とれてい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 はい　　　　　　いいえ</w:t>
            </w:r>
          </w:p>
        </w:tc>
      </w:tr>
      <w:tr>
        <w:trPr>
          <w:trHeight w:val="10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２１．運動や食生活等の生活習慣を改善してみようと思います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5085</wp:posOffset>
                      </wp:positionV>
                      <wp:extent cx="180975" cy="1619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3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45085</wp:posOffset>
                      </wp:positionV>
                      <wp:extent cx="180975" cy="1619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95pt;margin-top:3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改善するつもりはない　　　　　 改善するつもりである（概ね６か月以内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80975" cy="1619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　　　近いうちに（概ね１か月以内）改善するつもりであり、少しずつ始め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510</wp:posOffset>
                      </wp:positionV>
                      <wp:extent cx="180975" cy="1619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　　　すでに改善に取り組んでいる（６か月未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985</wp:posOffset>
                      </wp:positionV>
                      <wp:extent cx="180975" cy="1619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5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en-US" w:bidi="ar-SA"/>
              </w:rPr>
              <w:t>　　　すでに改善に取り組んでいる（６か月以上）</w:t>
            </w:r>
          </w:p>
        </w:tc>
      </w:tr>
      <w:tr>
        <w:trPr>
          <w:trHeight w:val="357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２２．生活習慣の改善について、これまでに特定保健指導を受けたことがあ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8100</wp:posOffset>
                      </wp:positionV>
                      <wp:extent cx="180975" cy="1619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en-US" w:bidi="ar-SA"/>
              </w:rPr>
              <w:t>　　　 はい　　　　　　いいえ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14"/>
          <w:szCs w:val="18"/>
          <w:lang w:val="en-US" w:eastAsia="en-US" w:bidi="ar-SA"/>
        </w:rPr>
      </w:pPr>
      <w:r>
        <w:rPr/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0:00Z</dcterms:created>
  <dc:creator/>
  <dc:description/>
  <dc:language>en-US</dc:language>
  <cp:lastModifiedBy/>
  <dcterms:modified xsi:type="dcterms:W3CDTF">2025-10-03T03:44:00Z</dcterms:modified>
  <cp:revision>1</cp:revision>
  <dc:subject/>
  <dc:title/>
</cp:coreProperties>
</file>